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быт  О А О  « М о с э н е р г о »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6"/>
          <w:szCs w:val="26"/>
        </w:rPr>
        <w:t xml:space="preserve"> </w:t>
      </w:r>
      <w:r>
        <w:rPr>
          <w:rStyle w:val="StrongEmphasis"/>
          <w:rFonts w:cs="Calibri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Многопрофильный научно-технический центр « БИАТ »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 Т е п л о и н ф о р м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09855</wp:posOffset>
            </wp:positionV>
            <wp:extent cx="1835150" cy="3014980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1028700" cy="457200"/>
                <wp:effectExtent l="5080" t="5080" r="369570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85555"/>
                            <a:gd name="adj2" fmla="val 60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рпус Дель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4pt;margin-top:1.8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рпус Дель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Arial" w:ascii="Cambria" w:hAnsi="Cambria"/>
          <w:sz w:val="24"/>
          <w:szCs w:val="24"/>
        </w:rPr>
        <w:t>Программа Второго Семинара</w:t>
      </w:r>
    </w:p>
    <w:p>
      <w:pPr>
        <w:pStyle w:val="Normal"/>
        <w:spacing w:before="0" w:after="0"/>
        <w:ind w:left="1134" w:hanging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Диспетчеризация  Учёта и Контроля </w:t>
      </w:r>
    </w:p>
    <w:p>
      <w:pPr>
        <w:pStyle w:val="Normal"/>
        <w:spacing w:before="0" w:after="0"/>
        <w:ind w:left="1560" w:hanging="1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тепловой энергии, отпущенной абонент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43180</wp:posOffset>
                </wp:positionV>
                <wp:extent cx="228600" cy="14859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4pt" to="530.95pt,12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spacing w:before="0" w:after="0"/>
        <w:ind w:left="1560" w:hanging="1560"/>
        <w:jc w:val="center"/>
        <w:rPr/>
      </w:pPr>
      <w:r>
        <w:rPr>
          <w:rFonts w:cs="Arial" w:ascii="Arial" w:hAnsi="Arial"/>
          <w:sz w:val="28"/>
          <w:szCs w:val="28"/>
        </w:rPr>
        <w:t>и сопутствующие задачи»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г 12 ноября  2009 года   с 10-00 до 14-30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осква, метро «Партизанская», гостиница «Измайлово»,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1143000" cy="457200"/>
                <wp:effectExtent l="5080" t="5080" r="177800" b="777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63777"/>
                            <a:gd name="adj2" fmla="val 21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тро Партизан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.4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тро Партиз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рпус Дельта, зал «Суздаль» (5 минут пешком от метро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Вступление. Шандора Юрий Николаевич, гл. инженер Теплосбыта</w:t>
      </w:r>
    </w:p>
    <w:p>
      <w:pPr>
        <w:pStyle w:val="Normal"/>
        <w:spacing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Мосэнерго» </w:t>
      </w:r>
    </w:p>
    <w:p>
      <w:pPr>
        <w:pStyle w:val="Normal"/>
        <w:numPr>
          <w:ilvl w:val="0"/>
          <w:numId w:val="1"/>
        </w:numPr>
        <w:spacing w:before="0" w:after="0"/>
        <w:ind w:left="1070" w:hanging="503"/>
        <w:rPr/>
      </w:pPr>
      <w:r>
        <w:rPr>
          <w:rFonts w:cs="Times New Roman" w:ascii="Times New Roman" w:hAnsi="Times New Roman"/>
        </w:rPr>
        <w:t>Учет энергетических мощностей и ресурсов - важнейшая составляющая Городской Целевой Программы «Энергосбережения»  (Титаренко Григорий Александрович,    ГБУ "Энергетика")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пыт эксплуатации</w:t>
      </w:r>
      <w:r>
        <w:rPr>
          <w:rFonts w:cs="Times New Roman" w:ascii="Times New Roman" w:hAnsi="Times New Roman"/>
        </w:rPr>
        <w:t xml:space="preserve"> «Автоматизированной системы удалённого сбора и контроля данных с теплосчётчиков» (АСКУАб)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)   </w:t>
      </w:r>
      <w:r>
        <w:rPr>
          <w:rFonts w:cs="Times New Roman" w:ascii="Times New Roman" w:hAnsi="Times New Roman"/>
          <w:color w:val="000000"/>
        </w:rPr>
        <w:t xml:space="preserve">Теплосбыт </w:t>
      </w:r>
      <w:r>
        <w:rPr>
          <w:rFonts w:cs="Times New Roman" w:ascii="Times New Roman" w:hAnsi="Times New Roman"/>
        </w:rPr>
        <w:t>ОАО «Мосэнерго» (</w:t>
      </w:r>
      <w:r>
        <w:rPr>
          <w:rFonts w:cs="Times New Roman" w:ascii="Times New Roman" w:hAnsi="Times New Roman"/>
          <w:color w:val="000000"/>
        </w:rPr>
        <w:t>Фудим Яков Гершкович)</w:t>
      </w:r>
    </w:p>
    <w:p>
      <w:pPr>
        <w:pStyle w:val="Normal"/>
        <w:spacing w:before="0" w:after="0"/>
        <w:ind w:left="1843" w:hanging="85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)  ОАО «Московская теплосетевая компания»; ТЭЦ-3, г. Тверь ( Хильковский Константин</w:t>
      </w:r>
    </w:p>
    <w:p>
      <w:pPr>
        <w:pStyle w:val="Normal"/>
        <w:spacing w:before="0" w:after="0"/>
        <w:ind w:left="1843" w:hanging="8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орисович,</w:t>
      </w:r>
      <w:r>
        <w:rPr>
          <w:rFonts w:cs="Times New Roman" w:ascii="Times New Roman" w:hAnsi="Times New Roman"/>
          <w:color w:val="000000"/>
        </w:rPr>
        <w:t xml:space="preserve"> ООО «Теплоинформ»)</w:t>
      </w:r>
    </w:p>
    <w:p>
      <w:pPr>
        <w:pStyle w:val="Normal"/>
        <w:spacing w:before="0" w:after="0"/>
        <w:ind w:left="1843" w:hanging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)  МУП «Энерго-коммунальное производственное объединение», г. Дзержинский (Фридман Олег Александрович) 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овых функциональных возможностях сайт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epl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взаимодействии с биллинговыми системами.  (</w:t>
      </w:r>
      <w:r>
        <w:rPr>
          <w:rFonts w:cs="Times New Roman" w:ascii="Times New Roman" w:hAnsi="Times New Roman"/>
          <w:color w:val="000000"/>
        </w:rPr>
        <w:t>Трофимов Илья Егорович,  ООО «Теплоинформ»)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далённом доступе к данным и оповещении о нештатных ситуациях при отсутствии    сетевого электропитания.    (Хильковский Константин Борисович, </w:t>
      </w:r>
      <w:r>
        <w:rPr>
          <w:rFonts w:cs="Times New Roman" w:ascii="Times New Roman" w:hAnsi="Times New Roman"/>
          <w:color w:val="000000"/>
        </w:rPr>
        <w:t xml:space="preserve"> ООО «Теплоинформ»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b/>
        </w:rPr>
        <w:t>Перерыв  12-00  -  12-20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</w:rPr>
        <w:t>Современные информационные технологии на службе реального энергосбережения на объектах бюджетной сферы. (Фикс Менд Овсеевич, МНТЦ «БИАТ»)</w:t>
      </w:r>
    </w:p>
    <w:p>
      <w:pPr>
        <w:pStyle w:val="Normal"/>
        <w:numPr>
          <w:ilvl w:val="0"/>
          <w:numId w:val="1"/>
        </w:numPr>
        <w:spacing w:before="0" w:after="0"/>
        <w:ind w:left="992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рана, мониторинг и удалённое управление скважинами.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 Махов Юрий Николаевич, </w:t>
      </w:r>
      <w:r>
        <w:rPr>
          <w:rFonts w:cs="Times New Roman" w:ascii="Times New Roman" w:hAnsi="Times New Roman"/>
        </w:rPr>
        <w:t xml:space="preserve"> МНТЦ «БИАТ»)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ётчики  типа УВП-281        -  СКБ «Промавтоматика»  г. Зеленоград </w:t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чики типа ТСК, ГСК       -  ЗАО «НПФ Теплоком» г. С.Петербург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чики типа ИРВИКОН     -  ЗАО «ИРВИС» г. Москва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ётчики типа ТеРосс            -  </w:t>
      </w:r>
      <w:r>
        <w:rPr>
          <w:rFonts w:cs="Times New Roman" w:ascii="Times New Roman" w:hAnsi="Times New Roman"/>
          <w:color w:val="000000"/>
        </w:rPr>
        <w:t>ООО «Техно-Терм» г. Раменское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иглашаются специалисты   Центрального Федерального округа РФ:</w:t>
      </w:r>
    </w:p>
    <w:p>
      <w:pPr>
        <w:pStyle w:val="Normal"/>
        <w:spacing w:before="0" w:after="0"/>
        <w:ind w:left="1276" w:hanging="1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 Представители  муниципалитетов, отвечающие за энергосбережение в организациях бюджетной    сферы; 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 теплосетевых и теплосбытовых компаний;</w:t>
      </w:r>
    </w:p>
    <w:p>
      <w:pPr>
        <w:pStyle w:val="Normal"/>
        <w:spacing w:before="0" w:after="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аций, ведущих проектирование, монтаж и обслуживание узлов учёта; </w:t>
      </w:r>
    </w:p>
    <w:p>
      <w:pPr>
        <w:pStyle w:val="Normal"/>
        <w:spacing w:before="0" w:after="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правляющих компаний.</w:t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слушателей в семинаре бесплатное. Для резервирования места в зале и получения информационных материалов необходимо заполнить заявку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p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 18:00  11 ноября 2009 года. Конт. Тел. (495) 365 40 79,  366 10 01,  366 43 88.  Доб.в тон.режиме 105.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260" w:leader="none"/>
      </w:tabs>
      <w:spacing w:lineRule="auto" w:line="240" w:before="0" w:after="0"/>
      <w:ind w:right="360" w:firstLine="54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plo-inform.ru/" TargetMode="External"/><Relationship Id="rId4" Type="http://schemas.openxmlformats.org/officeDocument/2006/relationships/hyperlink" Target="http://www.teplo-info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3:00Z</dcterms:created>
  <dc:creator>SamLab.ws</dc:creator>
  <dc:description/>
  <dc:language>en-US</dc:language>
  <cp:lastModifiedBy>SamLab.ws</cp:lastModifiedBy>
  <cp:lastPrinted>2009-10-22T09:40:00Z</cp:lastPrinted>
  <dcterms:modified xsi:type="dcterms:W3CDTF">2009-11-12T13:24:00Z</dcterms:modified>
  <cp:revision>3</cp:revision>
  <dc:subject/>
  <dc:title/>
</cp:coreProperties>
</file>