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Об удалённом доступе к данным и оповещении о нештатных ситуациях при отсутствии сетевого электропит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Arial" w:ascii="Arial" w:hAnsi="Arial"/>
        </w:rPr>
        <w:t>В случае, когда есть сетевое электропитание существует множество приборов по учету (тепла, газа, воды и т.д.), но что делать если объект удаленный и возможность запитать приборы нет. Тянуть питание к приборам может оказаться слишком дорогим удовольствием, а вести учет и контроль требуется.</w:t>
      </w:r>
    </w:p>
    <w:p>
      <w:pPr>
        <w:pStyle w:val="Normal"/>
        <w:ind w:firstLine="708"/>
        <w:jc w:val="both"/>
        <w:rPr>
          <w:rFonts w:ascii="Arial" w:hAnsi="Arial" w:cs="Arial"/>
        </w:rPr>
      </w:pPr>
      <w:r>
        <w:rPr>
          <w:rFonts w:cs="Arial" w:ascii="Arial" w:hAnsi="Arial"/>
        </w:rPr>
        <w:t xml:space="preserve">Для того, чтобы понять, а возможно ли в принципе организовать учет на объектах где отсутствует сетевое питание надо понять какие конкретно приборы должны быть установлены для учета. Во первых это расходомеры, в данной ситуации разумно использовать импульсные расходомеры, т.к. они не требуют внешнего питания. Во вторых это вычислитель, на сегодняшний день существует немало вариантов приборов различных производителей, питание которых осуществляется от батарейки, которой хватает на несколько лет. Но это еще не все, поставить прибор это только половина дела. Сразу же встает вопрос о том, как же собирать с него данные (мы же его для этого и поставили), принтер тут не как не подходит запитать его не где, да и вопросы связанные с несанкционированным доступом к прибору тоже не мало заботят, прибор могут украсть, или он просто выйдет из строя. Ежедневно проверять такие приборы выйдет очень накладно, да и лазить по труднодоступным местам особого удовольствия не вызывает (пример - приборы в колодце). И тут нам на помощь снова приходят устройства передачи данных по </w:t>
      </w:r>
      <w:r>
        <w:rPr>
          <w:rFonts w:cs="Arial" w:ascii="Arial" w:hAnsi="Arial"/>
          <w:lang w:val="en-US"/>
        </w:rPr>
        <w:t>GPRS</w:t>
      </w:r>
      <w:r>
        <w:rPr>
          <w:rFonts w:cs="Arial" w:ascii="Arial" w:hAnsi="Arial"/>
        </w:rPr>
        <w:t xml:space="preserve">.  Таким устройством может служить доработанный по нашей просьбе модем  </w:t>
      </w:r>
      <w:r>
        <w:rPr>
          <w:rFonts w:cs="Arial" w:ascii="Arial" w:hAnsi="Arial"/>
          <w:lang w:val="en-US"/>
        </w:rPr>
        <w:t>AnCom</w:t>
      </w:r>
      <w:r>
        <w:rPr>
          <w:rFonts w:cs="Arial" w:ascii="Arial" w:hAnsi="Arial"/>
        </w:rPr>
        <w:t xml:space="preserve"> </w:t>
      </w:r>
      <w:r>
        <w:rPr>
          <w:rFonts w:cs="Arial" w:ascii="Arial" w:hAnsi="Arial"/>
          <w:lang w:val="en-US"/>
        </w:rPr>
        <w:t>RM/D</w:t>
      </w:r>
      <w:r>
        <w:rPr>
          <w:rFonts w:cs="Arial" w:ascii="Arial" w:hAnsi="Arial"/>
        </w:rPr>
        <w:t xml:space="preserve"> московской фирмы «Аналитик ТелекомСистемы». Этот модем имеет микро-потребление питания и возможность подключения аналоговых или дискретных датчиков (наиболее востребованный в данной ситуации датчик проникновения). Питание такого прибора настолько мало, что от 3-х батареек с маленькими токами утечки модем работает около года. Работа такого устройства организованна следующим образом. В штатной ситуации раз в сутки модем соединяется  с нашим сервером и по средствам </w:t>
      </w:r>
      <w:r>
        <w:rPr>
          <w:rFonts w:cs="Arial" w:ascii="Arial" w:hAnsi="Arial"/>
          <w:lang w:val="en-US"/>
        </w:rPr>
        <w:t>GPRS</w:t>
      </w:r>
      <w:r>
        <w:rPr>
          <w:rFonts w:cs="Arial" w:ascii="Arial" w:hAnsi="Arial"/>
        </w:rPr>
        <w:t xml:space="preserve"> канала собираются данные с счетчика, а так же передается служебная информация такая как состояние датчиков и сведения об уровне заряда питания. В нештатной ситуации при срабатывание датчика модем тут же выходит в сеть и предает сигнал серверу, который в свою очередь отсылает смс-уведомления на заданные номера.</w:t>
      </w:r>
    </w:p>
    <w:p>
      <w:pPr>
        <w:pStyle w:val="Normal"/>
        <w:ind w:firstLine="708"/>
        <w:jc w:val="both"/>
        <w:rPr>
          <w:rFonts w:ascii="Arial" w:hAnsi="Arial" w:cs="Arial"/>
        </w:rPr>
      </w:pPr>
      <w:r>
        <w:rPr>
          <w:rFonts w:cs="Arial" w:ascii="Arial" w:hAnsi="Arial"/>
        </w:rPr>
        <w:t>Хочу привести вам пример использования ИС ТИ для такого рода задач. Недавно один из наших клиентов обратился к нам вопросом, можем ли мы ему помочь в вопросе мониторинга водопроводных (канализационных) шахт. Данную компанию обязали следить за данными объектами. Нами было предложено решение, установить в шахтах модемы с подключенным к ним герконам, при открытии люка срабатывает геркон и модем соединившись с нагим сервером передает сигнал тревоги, далее с сервера посылается смс-уведомление о проникновении.</w:t>
      </w:r>
    </w:p>
    <w:p>
      <w:pPr>
        <w:pStyle w:val="Normal"/>
        <w:spacing w:before="0" w:after="200"/>
        <w:ind w:firstLine="708"/>
        <w:jc w:val="both"/>
        <w:rPr>
          <w:rFonts w:ascii="Arial" w:hAnsi="Arial" w:cs="Arial"/>
        </w:rPr>
      </w:pPr>
      <w:r>
        <w:rPr>
          <w:rFonts w:cs="Arial" w:ascii="Arial" w:hAnsi="Arial"/>
        </w:rPr>
        <w:t>Но не составляет особых проблем подключить такой модем к счетчику (тепла, газа, воды) и собирать данные с приборов, а датчик проникновения на двери позволит оперативно среагировать на нештатную ситуац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6:00Z</dcterms:created>
  <dc:creator>COMP</dc:creator>
  <dc:description/>
  <dc:language>en-US</dc:language>
  <cp:lastModifiedBy>Илья</cp:lastModifiedBy>
  <dcterms:modified xsi:type="dcterms:W3CDTF">2009-11-30T07:18:00Z</dcterms:modified>
  <cp:revision>5</cp:revision>
  <dc:subject/>
  <dc:title/>
</cp:coreProperties>
</file>