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Опыт эксплуатации</w:t>
      </w:r>
      <w:r>
        <w:rPr>
          <w:rFonts w:cs="Times New Roman" w:ascii="Times New Roman" w:hAnsi="Times New Roman"/>
          <w:b/>
          <w:sz w:val="28"/>
          <w:szCs w:val="28"/>
        </w:rPr>
        <w:t xml:space="preserve"> «Автоматизированной системы удалённого сбора и контроля данных с теплосчётчиков» (АСКУАб ) в ОАО «Московская теплосетевая компания»; ТЭЦ-3, г. Тверь</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АО «Московская теплосетевая компания»</w:t>
      </w:r>
    </w:p>
    <w:p>
      <w:pPr>
        <w:pStyle w:val="Normal"/>
        <w:spacing w:lineRule="auto" w:line="240" w:before="0" w:after="0"/>
        <w:ind w:firstLine="709"/>
        <w:jc w:val="both"/>
        <w:rPr/>
      </w:pPr>
      <w:r>
        <w:rPr>
          <w:rFonts w:cs="Times New Roman" w:ascii="Times New Roman" w:hAnsi="Times New Roman"/>
          <w:sz w:val="24"/>
          <w:szCs w:val="24"/>
        </w:rPr>
        <w:t xml:space="preserve">С февраля 2009 началась эксплуатация ИС «Теплоинформ» (ИС ТИ) в ОАО МТК. На сегодняшний день в МТК эксплуатируется 23 узла учета подключенных к ИС ТИ, доступ к данным осуществляется через личный кабинет на сайт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teplo-inform.ru</w:t>
      </w:r>
      <w:r>
        <w:rPr>
          <w:rFonts w:cs="Times New Roman" w:ascii="Times New Roman" w:hAnsi="Times New Roman"/>
          <w:sz w:val="24"/>
          <w:szCs w:val="24"/>
        </w:rPr>
        <w:t>. Основные функции ИС для Теплосбыта и МТК имеют схожи, например:</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Автоматический сбор данных;</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ение ведомостей в формате Excel за нужный период;</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Чтение текущих значений и состояния теплосистемы  в реальном времен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Чтение часовых архивов за истекшую часть дня;</w:t>
      </w:r>
    </w:p>
    <w:p>
      <w:pPr>
        <w:pStyle w:val="Style15"/>
        <w:numPr>
          <w:ilvl w:val="0"/>
          <w:numId w:val="4"/>
        </w:numPr>
        <w:jc w:val="both"/>
        <w:rPr/>
      </w:pPr>
      <w:r>
        <w:rPr>
          <w:rFonts w:cs="Times New Roman" w:ascii="Times New Roman" w:hAnsi="Times New Roman"/>
          <w:sz w:val="24"/>
          <w:szCs w:val="24"/>
        </w:rPr>
        <w:t>Хранение данных собранных с теплосчетчиков в течение 3х лет.</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rPr>
        <w:t>Но есть различия этих систем. Во-первых, с технической точки зрения</w:t>
      </w:r>
      <w:r>
        <w:rPr>
          <w:rFonts w:cs="Times New Roman" w:ascii="Times New Roman" w:hAnsi="Times New Roman"/>
          <w:sz w:val="24"/>
          <w:szCs w:val="24"/>
          <w:lang w:val="en-US"/>
        </w:rPr>
        <w:t>:</w:t>
      </w:r>
    </w:p>
    <w:p>
      <w:pPr>
        <w:pStyle w:val="Style15"/>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модемы с возможностью подключения 2х сим-карт, что дает возможность дублировать канал связи, тем самым повышается надежность системы;</w:t>
      </w:r>
    </w:p>
    <w:p>
      <w:pPr>
        <w:pStyle w:val="Style15"/>
        <w:numPr>
          <w:ilvl w:val="0"/>
          <w:numId w:val="2"/>
        </w:numPr>
        <w:jc w:val="both"/>
        <w:rPr/>
      </w:pPr>
      <w:r>
        <w:rPr>
          <w:rFonts w:cs="Times New Roman" w:ascii="Times New Roman" w:hAnsi="Times New Roman"/>
          <w:sz w:val="24"/>
          <w:szCs w:val="24"/>
        </w:rPr>
        <w:t>В МТК стоял вопрос о возможности получения показаний давления до и после головных задвижек. В данной ситуации нами было предложено решение использовать модемы  с возможностью подключения до 8ми аналоговых или дискретных датчиков, в том числе и датчиков давления, тем самым давая возможность получать показания датчиков давления до и после головных задвижек;</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бор данных производиться каждый час, что дает возможность оперативно реагировать на внештатные ситуации, данные почти мгновенно обрабатываются благодаря автоматическим функциям контроля и  анализа (о которых позже расскажет в своем выступлении Трофимов Илья)</w:t>
      </w:r>
    </w:p>
    <w:p>
      <w:pPr>
        <w:pStyle w:val="Style15"/>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Использование удаленного доступа дает возможность решать ряд проблем, таких как:</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перативный контроль за состоянием каждого узла учета, а при расширении системы можно будет контролировать параметры теплоносителя (температуру и давление) в реальном времени по всей теплосети, то есть можно будет увидеть тепловую карту города в реальном времени. Тем самым удается добиться минимального времени между возникновением нештатной ситуации и ее устранение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сдаче отчетной распечатки абонентом иногда возникают спорные ситуации. Для разрешении которых, как правило, требуется часовая распечатка. Если абонент подключен к системе ИС ТИ, то получение такой распечатки дело нескольких секунд, в противном случаи абонент бы потерял пол дня для разрешения данной ситуа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трудники службы метрологии активно пользуются функциями контроля. Контроль подмеса оказалось одной из наиболее востребованных функций, т.к. подмес снижает качество теплоносителя, со всеми вытекающими последствиями. При использовании функции контроля можно достаточно оперативно реагировать на такие подмесы и устранять причины их возникновения.</w:t>
      </w:r>
    </w:p>
    <w:p>
      <w:pPr>
        <w:pStyle w:val="Normal"/>
        <w:ind w:firstLine="708"/>
        <w:jc w:val="both"/>
        <w:rPr/>
      </w:pPr>
      <w:r>
        <w:rPr>
          <w:rFonts w:cs="Times New Roman" w:ascii="Times New Roman" w:hAnsi="Times New Roman"/>
          <w:sz w:val="24"/>
          <w:szCs w:val="24"/>
        </w:rPr>
        <w:t>Таким образом, ИС ТИ позволяет улучшить качество обслуживания абонентов МТ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мимо всех очевидных плюсов для теплоснабжающей компании сам владелец узла учета может с пользой для себя использовать ИС ТИ. </w:t>
      </w:r>
    </w:p>
    <w:p>
      <w:pPr>
        <w:pStyle w:val="Style15"/>
        <w:numPr>
          <w:ilvl w:val="0"/>
          <w:numId w:val="3"/>
        </w:numPr>
        <w:jc w:val="both"/>
        <w:rPr/>
      </w:pPr>
      <w:r>
        <w:rPr>
          <w:rFonts w:cs="Times New Roman" w:ascii="Times New Roman" w:hAnsi="Times New Roman"/>
          <w:sz w:val="24"/>
          <w:szCs w:val="24"/>
        </w:rPr>
        <w:t>Абонент круглосуточно может контролировать работу своего узла учета, при этом он не привязан к месту, доступ к данным можно получить в любом месте и в любое время, единственное условие - наличие интернет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автоматического анализа данных и предупреждения о нештатных ситуациях снижает затраты на персонал, отпадает надобность в постоянном «стороже» узла учета. А с помощью функций контроля и анализа легко понять на сколько эффективно работает автоматика на узле уч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ТЭЦ-3 ТВЕРЬ</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С июля 2009 года началось сотрудничество  ООО «Теплоинформ» и ТГК-2. В рамках этих работ было установлено оборудование для сбора данных с т/с ТЭЦ-3 Тверь. Сбор ведется с 3х т/с ЛОГИКА СПТ-961 и одного счетчика газа ЛОГИКА СПГ-761. Все счетчики объединены в единую сеть через 485-й интерфейс. Для повышения надежности нами используется 2 канала связи. В качестве основного канала связи используется проводной - Ethernet, организованный с помощью преобразователя последовательных интерфейсов в Ethernet компании </w:t>
      </w:r>
      <w:r>
        <w:rPr>
          <w:rFonts w:cs="Times New Roman" w:ascii="Times New Roman" w:hAnsi="Times New Roman"/>
          <w:sz w:val="24"/>
          <w:szCs w:val="24"/>
          <w:lang w:val="en-US"/>
        </w:rPr>
        <w:t>MOXA</w:t>
      </w:r>
      <w:r>
        <w:rPr>
          <w:rFonts w:cs="Times New Roman" w:ascii="Times New Roman" w:hAnsi="Times New Roman"/>
          <w:sz w:val="24"/>
          <w:szCs w:val="24"/>
        </w:rPr>
        <w:t>, в случае неисправности основного канала связи в работу вступает резервный канал, организованный по средствам GPRS-модема. Сбор данных со счетчиков производиться в автоматическом режиме раз в 10 минут.</w:t>
      </w:r>
    </w:p>
    <w:p>
      <w:pPr>
        <w:pStyle w:val="Style15"/>
        <w:spacing w:before="0" w:after="200"/>
        <w:ind w:left="720" w:firstLine="69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 к данным осуществляется через сайт </w:t>
      </w:r>
      <w:r>
        <w:rPr>
          <w:rFonts w:cs="Times New Roman" w:ascii="Times New Roman" w:hAnsi="Times New Roman"/>
          <w:color w:val="0000FF"/>
          <w:sz w:val="24"/>
          <w:szCs w:val="24"/>
          <w:u w:val="single"/>
        </w:rPr>
        <w:t>www.teplo-inform.ru</w:t>
      </w:r>
      <w:r>
        <w:rPr>
          <w:rFonts w:cs="Times New Roman" w:ascii="Times New Roman" w:hAnsi="Times New Roman"/>
          <w:sz w:val="24"/>
          <w:szCs w:val="24"/>
        </w:rPr>
        <w:t>. После ввода логина и пароля мы попадаем в личный кабинет. В разделе «ведомости» можно получать распечатки ведомостей по каждой магистрали, так и итоговую ведомость с балансом по станции в целом. Помимо уже стандартных для нашей системы функций таких как «Ведомости», «Чтение текущих», «Чтение архивов за сегодня» и  функции «Контроля» в личном кабинете ТЭЦ-3 есть раздел недоступный для обычных пользователей. Это раздел «КАДР». В этом разделе данные по каждому счетчику представлены в виде интерактивных графиков, с возможность выбора типа данных (текущие, часовые, суточные), и настройкой периода обновления графиков. Всего этого оказываться вполне достаточно для удобного ведения учета тепла и теплоносителя на источн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sz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6:00Z</dcterms:created>
  <dc:creator>COMP</dc:creator>
  <dc:description/>
  <dc:language>en-US</dc:language>
  <cp:lastModifiedBy>Илья</cp:lastModifiedBy>
  <cp:lastPrinted>2009-11-12T08:34:00Z</cp:lastPrinted>
  <dcterms:modified xsi:type="dcterms:W3CDTF">2009-11-30T07:14:00Z</dcterms:modified>
  <cp:revision>7</cp:revision>
  <dc:subject/>
  <dc:title/>
</cp:coreProperties>
</file>