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76835</wp:posOffset>
            </wp:positionV>
            <wp:extent cx="111442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325120</wp:posOffset>
                </wp:positionV>
                <wp:extent cx="903605" cy="601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7.35pt;mso-wrap-distance-left:7.1pt;mso-wrap-distance-right:7.1pt;mso-wrap-distance-top:0pt;mso-wrap-distance-bottom:0pt;margin-top:25.6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7525</wp:posOffset>
                </wp:positionH>
                <wp:positionV relativeFrom="paragraph">
                  <wp:posOffset>277495</wp:posOffset>
                </wp:positionV>
                <wp:extent cx="828675" cy="353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9"/>
                              </w:rPr>
                            </w:pPr>
                            <w:r>
                              <w:rPr/>
                              <w:object w:dxaOrig="1950" w:dyaOrig="8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2pt;height:27.8pt" filled="f" o:ole="">
                                  <v:imagedata r:id="rId4" o:title=""/>
                                </v:shape>
                                <o:OLEObject Type="Embed" ProgID="" ShapeID="ole_rId3" DrawAspect="Content" ObjectID="_154560541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8pt;mso-wrap-distance-left:7.05pt;mso-wrap-distance-right:7.05pt;mso-wrap-distance-top:0pt;mso-wrap-distance-bottom:0pt;margin-top:21.85pt;mso-position-vertical-relative:text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9"/>
                        </w:rPr>
                      </w:pPr>
                      <w:r>
                        <w:rPr/>
                        <w:object w:dxaOrig="1950" w:dyaOrig="8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2pt;height:27.8pt" filled="f" o:ole="">
                            <v:imagedata r:id="rId6" o:title=""/>
                          </v:shape>
                          <o:OLEObject Type="Embed" ProgID="" ShapeID="ole_rId5" DrawAspect="Content" ObjectID="_41594790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76835</wp:posOffset>
                </wp:positionV>
                <wp:extent cx="2524125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43634"/>
                                <w:sz w:val="40"/>
                                <w:szCs w:val="40"/>
                              </w:rPr>
                              <w:t>Интернет-служб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70C0"/>
                                <w:sz w:val="40"/>
                                <w:szCs w:val="40"/>
                              </w:rPr>
                              <w:t>«Теплоинфор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7.5pt;mso-wrap-distance-left:9.05pt;mso-wrap-distance-right:9.05pt;mso-wrap-distance-top:0pt;mso-wrap-distance-bottom:0pt;margin-top:6.0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943634"/>
                          <w:sz w:val="40"/>
                          <w:szCs w:val="40"/>
                        </w:rPr>
                        <w:t>Интернет-служба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color w:val="0070C0"/>
                          <w:sz w:val="40"/>
                          <w:szCs w:val="40"/>
                        </w:rPr>
                        <w:t>«Теплоинфор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информ»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ОО  МНТЦ  « БИАТ»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лужба (ИС)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является автоматизированной информационной системой, обеспечивающей сбор данных с теплосчетчиков и доступ к ним через с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plo-infor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ным случаем реализации измерительно-вычислительной системы (ИВС) АСУТ-601, внесённой в Государственный реестр средств измерений с регистрационным номером №. 20435-04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бор данных со следующих типов теплосчетч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.Т, КМ-5-2, SA-94/1, SA-94/2M, SA-94/3, ТЭМ-05М, Магика, ТАРАН-Т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Т-1100, РПТ-2200M, Ирвико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акже подключение следующих теплосчётчиков, счётчиков газа, счётчиков воды и электросчётчиков, сертифицированных в составе ИВС АСУТ-601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и СТД, Теплосчётчики - регистраторы ТСР-01, Теплосчетчики ТСК-7, Счётчики тепла многофункциональные  МАКLО, Расходомеры-счетчики ультразвуковые УРСВ-010М «ВЗЛЕТ РС»,  Расходомеры-счетчики ультразвуковые многоканальные УСРВ «ВЗЛЕТ МР», Расходомеры-счётчики электромагнитные - «ВЗЛЕТ ЭР»,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чики-расходомеры РМ-5, Корректоры СПГ-761, СПГ 762, СПГ 763, Комплексы многониточные измерительные микропроцессорные «Суперфлоу-IIET», Корректоры объёма газа SEVC-D, Cчетчики  электрической энергии трехфазные ПСЧ-3АР.05, Счётчики ватт-часов активной энергии переменного тока статические ПСЧ-4ТАК, Счётчики электрической энергии трехфазные ПСЧ-4РП.05.2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счётчика к интернет-службе «Теплоинформ» необходимо его оснастить  «Устройством удаленного доступа», обеспечивающим доступ к данным одним из следующих способов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товым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-сетя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одным телефонным сетям МГТС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кальной компьютерной се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1"/>
        <w:jc w:val="center"/>
        <w:rPr/>
      </w:pPr>
      <w:r>
        <w:rPr/>
        <w:t xml:space="preserve">Основные функциональные возможности                    интернет-службы </w:t>
      </w:r>
      <w:r>
        <w:rPr>
          <w:i/>
          <w:color w:val="0070C0"/>
        </w:rPr>
        <w:t>«Теплоинформ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numPr>
          <w:ilvl w:val="0"/>
          <w:numId w:val="9"/>
        </w:numPr>
        <w:spacing w:before="0" w:after="0"/>
        <w:ind w:left="900" w:hanging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ий сбор данных по настраиваемым расписаниям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ые дни меся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ые часы суток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00" w:hanging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можно получить следующие типы ведомосте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боненту – посуточ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боненту – почасов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абонентов – итоговая за месяц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к ведомостям теплопотребления могут име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бслуживающие узлы учёта тепл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компании;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е организ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данным сайт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eplo-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личный кабинет, вход в который открывается по персональному паролю. Для защиты от несанкционированного доступа в кабинеты с группой теплосчётчиков используются другие методы защиты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, прочитанных из теплосчетчика, система формирует отчетные ведомости в формате Excel и графики. Пользователь получает ведомости и графики на сайт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eplo-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ощью удобного интерфейса или по электронной почте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позволяет также читать из теплосчетчика текущие значения параметров теплоносителя и состояние теплосистемы в реальном времен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через сай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с мобильного телефона по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«Устройствам удаленного доступа», использующим 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>, можно подключить до 8 аналоговых или дискретных датчиков, например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 наличия электропит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 проникнов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 задымл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затопл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 температуры наружного воздух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чики давления теплоносителя.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 контроль работы узла учета тепла и сигнализацию нарушений по следующим параметрам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в подающем и обратном трубопроводе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мпературного графи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датчика – выход значения за предельный диапазон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ругие параметры.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батывании дискретного датчика или возникновении нештатной ситуации на узле учета тепла, пользователь информир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ем на мобиль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ным сообщением через 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стояние датчиков и архив событий можно посмотреть на сайте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Теплоинформ»</w:t>
      </w:r>
      <w:r>
        <w:rPr>
          <w:rFonts w:cs="Times New Roman" w:ascii="Times New Roman" w:hAnsi="Times New Roman"/>
          <w:sz w:val="24"/>
          <w:szCs w:val="24"/>
        </w:rPr>
        <w:t xml:space="preserve"> расширяема и может производить сбор данных также с электросчетчиков, газосчетчиков и контроллеров.</w:t>
      </w:r>
    </w:p>
    <w:p>
      <w:pPr>
        <w:pStyle w:val="Heading1"/>
        <w:jc w:val="center"/>
        <w:rPr>
          <w:b w:val="false"/>
          <w:b w:val="false"/>
          <w:color w:val="943634"/>
        </w:rPr>
      </w:pPr>
      <w:r>
        <w:rPr>
          <w:b w:val="false"/>
          <w:color w:val="943634"/>
        </w:rPr>
        <w:t>Контактная информация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информ» г. Москва, проспект Буденного, д. 31, офис 152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+7(495) 366-10-01, 365-40-79, 366-43-88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plo-inform.ru</w:t>
        </w:r>
      </w:hyperlink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ьковский Константин Борисович (доб. 120)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Илья Егорович (доб. 102)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eastAsia="Times New Roman"/>
      <w:b w:val="false"/>
      <w:i w:val="false"/>
      <w:color w:val="000000"/>
      <w:sz w:val="28"/>
      <w:szCs w:val="3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ourier New" w:hAnsi="Courier New" w:eastAsia="Times New Roman" w:cs="Courier New"/>
    </w:rPr>
  </w:style>
  <w:style w:type="character" w:styleId="11">
    <w:name w:val="_Заголовок 1 Знак"/>
    <w:basedOn w:val="Style13"/>
    <w:qFormat/>
    <w:rPr>
      <w:rFonts w:ascii="Calibri" w:hAnsi="Calibri" w:cs="Calibri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70" w:before="240" w:after="0"/>
      <w:ind w:left="10" w:firstLine="984"/>
      <w:jc w:val="both"/>
    </w:pPr>
    <w:rPr>
      <w:rFonts w:ascii="Times New Roman" w:hAnsi="Times New Roman" w:cs="Times New Roman"/>
      <w:color w:val="000000"/>
      <w:sz w:val="28"/>
      <w:szCs w:val="3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Список нумерованный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_Заголовок 1"/>
    <w:basedOn w:val="Style16"/>
    <w:qFormat/>
    <w:pPr>
      <w:tabs>
        <w:tab w:val="clear" w:pos="708"/>
      </w:tabs>
      <w:spacing w:before="120" w:after="120"/>
      <w:ind w:left="0" w:hanging="0"/>
      <w:jc w:val="center"/>
      <w:outlineLvl w:val="0"/>
    </w:pPr>
    <w:rPr>
      <w:rFonts w:ascii="Calibri" w:hAnsi="Calibri" w:cs="Calibri"/>
      <w:sz w:val="40"/>
      <w:szCs w:val="4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teplo-inform.ru/" TargetMode="External"/><Relationship Id="rId8" Type="http://schemas.openxmlformats.org/officeDocument/2006/relationships/hyperlink" Target="http://www.teplo-inform.ru/" TargetMode="External"/><Relationship Id="rId9" Type="http://schemas.openxmlformats.org/officeDocument/2006/relationships/hyperlink" Target="http://www.teplo-inform.ru/" TargetMode="External"/><Relationship Id="rId10" Type="http://schemas.openxmlformats.org/officeDocument/2006/relationships/hyperlink" Target="mailto:teplo-inform@biat.co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1:00Z</dcterms:created>
  <dc:creator>Администратор</dc:creator>
  <dc:description/>
  <dc:language>en-US</dc:language>
  <cp:lastModifiedBy>Илья</cp:lastModifiedBy>
  <cp:lastPrinted>2009-03-23T09:44:00Z</cp:lastPrinted>
  <dcterms:modified xsi:type="dcterms:W3CDTF">2009-03-23T08:55:00Z</dcterms:modified>
  <cp:revision>8</cp:revision>
  <dc:subject/>
  <dc:title> </dc:title>
</cp:coreProperties>
</file>