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энергетики и ЖКХ ЯНАО</w:t>
      </w:r>
    </w:p>
    <w:p>
      <w:pPr>
        <w:pStyle w:val="Normal"/>
        <w:spacing w:before="0" w:after="0"/>
        <w:jc w:val="center"/>
        <w:rPr/>
      </w:pPr>
      <w:r>
        <w:object w:dxaOrig="1950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0pt;width:69.4pt;height:2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47257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«САЛЕХАРДЭНЕР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профильный научно-технический центр «БИ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ИНФОР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испетчеризация учёта производства и потребления электрической, тепловой энергии, природного газа, холодной и горячей в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реда 18 мая 2011 года                                      </w:t>
        <w:tab/>
        <w:tab/>
        <w:tab/>
        <w:tab/>
        <w:tab/>
        <w:tab/>
        <w:tab/>
        <w:t>г. Салехар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-30</w:t>
        <w:tab/>
        <w:tab/>
        <w:t>Регистрация участников семинара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0</w:t>
        <w:tab/>
        <w:tab/>
        <w:t>Вступительное слово генерального директора МП «Салехардэнерго»</w:t>
      </w:r>
    </w:p>
    <w:p>
      <w:pPr>
        <w:pStyle w:val="Normal"/>
        <w:spacing w:before="0" w:after="0"/>
        <w:ind w:left="113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а Е.Е.</w:t>
      </w:r>
    </w:p>
    <w:p>
      <w:pPr>
        <w:pStyle w:val="Normal"/>
        <w:spacing w:before="0" w:after="0"/>
        <w:ind w:left="113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учёта  электрической и тепловой энергии, природного газа, холодной и горячей воды. 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«Теплоком»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«Взлёт»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«Тепловодомер»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«Теплоинформ»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петчеризация учёта производства и потребления  природного газа, электрической и тепловой энергии, холодной и горячей воды (ИВС «АСУТ-601М»).</w:t>
      </w:r>
    </w:p>
    <w:p>
      <w:pPr>
        <w:pStyle w:val="Normal"/>
        <w:spacing w:before="0" w:after="0"/>
        <w:ind w:left="1132"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«БИАТ»</w:t>
      </w:r>
    </w:p>
    <w:p>
      <w:pPr>
        <w:pStyle w:val="Normal"/>
        <w:spacing w:before="0" w:after="0"/>
        <w:ind w:left="709"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0 – 14-00  Обед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коммерческого учёта тепловой энергии и теплоносителей  абонентов  Теплосбыта ОАО «Мосэнерго» и Московской теплосетевой компании (АСКУАб)</w:t>
      </w:r>
    </w:p>
    <w:p>
      <w:pPr>
        <w:pStyle w:val="Normal"/>
        <w:spacing w:before="0" w:after="0"/>
        <w:ind w:left="1143" w:firstLine="9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фирмы  «Теплоинформ»  </w:t>
      </w:r>
    </w:p>
    <w:p>
      <w:pPr>
        <w:pStyle w:val="Normal"/>
        <w:spacing w:before="0" w:after="0"/>
        <w:ind w:left="1143" w:firstLine="9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ая информационно-измерительная система диспетчеризации учёта энергетических ресурсов МП «Салехардэнерго»  (АИИСДУЭР)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 « БИАТ»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е системы диспетчеризации учёта энергоносителей ОАО «Уренгойгорэнерго» </w:t>
      </w:r>
    </w:p>
    <w:p>
      <w:pPr>
        <w:pStyle w:val="Normal"/>
        <w:spacing w:before="0" w:after="0"/>
        <w:ind w:left="1776" w:firstLine="3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ель ОАО «Уренгойгорэнерго»</w:t>
      </w:r>
    </w:p>
    <w:p>
      <w:pPr>
        <w:pStyle w:val="Normal"/>
        <w:spacing w:before="0" w:after="0"/>
        <w:ind w:left="1776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утствующие задачи диспетчеризации (контроль наличия электропитания, контроль проникновения, задымлённости, затопления,  контроль и управление устройствами ЭХЗ, измерение жёсткости воды) </w:t>
      </w:r>
    </w:p>
    <w:p>
      <w:pPr>
        <w:pStyle w:val="Normal"/>
        <w:spacing w:before="0" w:after="0"/>
        <w:ind w:left="1776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фирмы «Теплоинформ» </w:t>
      </w:r>
    </w:p>
    <w:p>
      <w:pPr>
        <w:pStyle w:val="Normal"/>
        <w:spacing w:before="0" w:after="0"/>
        <w:ind w:left="720" w:firstLine="9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остоится по адресу г. Салехард,  Проспект молодёжи дом 9 комната 1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еминаре бесплатное по заявке, которую необходимо заполнить   до 12:00 17 мая 2011 года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p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Список пропусков будет составлен по заяв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энергоэффективности ЯНАО 8 (34922) 3561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раканов Юрий Владимирович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rakano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ia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+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903 115 449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ильковский Константин Борисович  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endir@teplo-inform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+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926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620 965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кс Менд Овсеевич  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fik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ia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+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916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239 0403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eplo-inform.ru/" TargetMode="External"/><Relationship Id="rId6" Type="http://schemas.openxmlformats.org/officeDocument/2006/relationships/hyperlink" Target="mailto:tarakanov@biat.com.ru" TargetMode="External"/><Relationship Id="rId7" Type="http://schemas.openxmlformats.org/officeDocument/2006/relationships/hyperlink" Target="mailto:gendir@teplo-inform.ru" TargetMode="External"/><Relationship Id="rId8" Type="http://schemas.openxmlformats.org/officeDocument/2006/relationships/hyperlink" Target="mailto:fiks@biat.co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4:00Z</dcterms:created>
  <dc:creator>SamLab.ws</dc:creator>
  <dc:description/>
  <cp:keywords/>
  <dc:language>en-US</dc:language>
  <cp:lastModifiedBy>Your User Name</cp:lastModifiedBy>
  <cp:lastPrinted>2011-04-20T14:47:00Z</cp:lastPrinted>
  <dcterms:modified xsi:type="dcterms:W3CDTF">2011-05-10T06:04:00Z</dcterms:modified>
  <cp:revision>2</cp:revision>
  <dc:subject/>
  <dc:title>Муниципальное предприятие «САЛЕХАРДЭНЕРГО»</dc:title>
</cp:coreProperties>
</file>